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235585</wp:posOffset>
                </wp:positionV>
                <wp:extent cx="1375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551180"/>
                                  <wp:effectExtent l="0" t="0" r="0" b="0"/>
                                  <wp:docPr id="2" name="modtech_logo_ma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odtech_logo_ma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75pt;mso-wrap-distance-left:9.05pt;mso-wrap-distance-right:9.05pt;mso-wrap-distance-top:0pt;mso-wrap-distance-bottom:0pt;margin-top:-18.55pt;mso-position-vertical-relative:text;margin-left:3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17930" cy="551180"/>
                            <wp:effectExtent l="0" t="0" r="0" b="0"/>
                            <wp:docPr id="3" name="modtech_logo_ma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odtech_logo_ma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>21-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09 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modtech.ro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318135</wp:posOffset>
            </wp:positionV>
            <wp:extent cx="6001385" cy="92633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ECTION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utomation and Flexible Technologi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-0-08, Laboratory of Flexible Manufacturing Technolog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Prof. Petru Dusa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-Chair: Assoc. Prof. Vasile Merticaru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retary: Iustina Rotman, Ph.D. Stud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liability distribution applied to flexible component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Costel Bejan, Ioan Lihtetchi, Carol Ambr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mal calculation of the footwear outsoles made through injection in mould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rilã &amp; Cornelia Ionescu Lu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rmal calculation of the footwear soles made through vulcanization in mould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lena Chirilã &amp; Cornelia Ionescu Lu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nitoring the </w:t>
            </w:r>
            <w:r>
              <w:rPr>
                <w:b/>
                <w:sz w:val="20"/>
                <w:szCs w:val="20"/>
              </w:rPr>
              <w:t xml:space="preserve">overall equipment effectiveness </w:t>
            </w:r>
            <w:r>
              <w:rPr>
                <w:b/>
                <w:color w:val="000000"/>
                <w:sz w:val="20"/>
                <w:szCs w:val="20"/>
              </w:rPr>
              <w:t>in an industrial process using data aquisition systems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u Dusa, Olivian Chitic, Valentin Lupu&amp; Iustina Rotm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Optimization </w:t>
            </w:r>
            <w:r>
              <w:rPr>
                <w:b/>
                <w:sz w:val="20"/>
                <w:szCs w:val="20"/>
              </w:rPr>
              <w:t xml:space="preserve">of the flexible machine tools configuration for the technological process equipping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Aurel Costea, Nicoleta Rachieru, Raluca Magdalena Nita, Marin Gheorgh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Modeling of the manufacturing systems competitiveness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iza Daschievici, Daniela Ghelase, Alexandru Epureanu &amp; Constantin Falticea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Integration of control and maintenance in machining process as an intermediary step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Eugen Pămîntaş &amp; Felicia Veronica Banci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Theoretical and experimental study of torque damping in non linear elasticity couplings </w:t>
            </w:r>
            <w:r>
              <w:rPr>
                <w:sz w:val="20"/>
                <w:szCs w:val="20"/>
                <w:lang w:val="en-GB"/>
              </w:rPr>
              <w:t>Venetia Sandu, Costel Bej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Design and manufacturing an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abrasive flow machining equipment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GB"/>
              </w:rPr>
              <w:t>Aurelian Vişan, Nicolae Ionescu, Valeriu Avramescu &amp; Gheorghe Orăşa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limination techniques of microbiological agents in water purification processes with uv radiation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Cristinel Badea,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umitru Nedelcu, Irina Vol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BookmanOldStyle;Arial Unicode MS"/>
                <w:b/>
                <w:color w:val="000000"/>
                <w:sz w:val="20"/>
                <w:szCs w:val="20"/>
              </w:rPr>
              <w:t>Holistic approach on integrated, collaborative product desig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Felicia Banciu, George Draghici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amp; Cristian Gheorghe Tur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duct design models, methods and tools knowledge synthesis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Banciu Felicia, George Drăghici and George Belgi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ntegrated approach of the dimensional control in turning processes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onut Clementin Constantin, Alexandru Epureanu, Mihaela Banu, </w:t>
            </w:r>
            <w:r>
              <w:rPr>
                <w:color w:val="000000"/>
                <w:sz w:val="20"/>
                <w:szCs w:val="20"/>
                <w:lang w:val="en-GB"/>
              </w:rPr>
              <w:t>Vasile Marinescu &amp; Florin Bogdan Mar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 method to approximate a spatial surface using a bézier bi-cubic surface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riana Drişc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rocedure for modeling experimental dates using the fourier function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ariana Drişc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lonic feedrate scheduling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orin Bogdan Marin, Alexandru Epureanu, Mihaela Banu, Vasile Marinescu &amp; Ionut Clementin Constantin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Intelligent fixing systems on multifunctional machine tools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aluca Magdalena Nita, Stefan Craciunoiu, Valeriu Avramescu, Gheorghe Mar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earch into energy consumption and efficiency of bread processing units with focus on bread ove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na Maria Bica, Ana Maria Naza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Influence of tool type insert on cutting force in machining of 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val="en-GB"/>
              </w:rPr>
              <w:t>HDP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a Munteanu, Catalin Feteca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0"/>
    </w:pPr>
    <w:rPr>
      <w:rFonts w:ascii="Verdana" w:hAnsi="Verdana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cs="Verdana"/>
      <w:b/>
      <w:bCs/>
      <w:smallCaps/>
      <w:emboss/>
      <w:color w:val="000099"/>
      <w:spacing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emboss/>
      <w:spacing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caps/>
      <w:shadow/>
      <w:color w:val="000099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TimesNewRoman">
    <w:name w:val="Heading 2 + Times New Roman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/>
      <w:emboss w:val="false"/>
      <w:imprint w:val="false"/>
      <w:spacing w:val="0"/>
      <w:sz w:val="20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08"/>
        <w:tab w:val="left" w:pos="360" w:leader="none"/>
      </w:tabs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tech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7:00Z</dcterms:created>
  <dc:creator>s</dc:creator>
  <dc:description/>
  <cp:keywords/>
  <dc:language>en-US</dc:language>
  <cp:lastModifiedBy>***</cp:lastModifiedBy>
  <cp:lastPrinted>2009-05-09T12:08:00Z</cp:lastPrinted>
  <dcterms:modified xsi:type="dcterms:W3CDTF">2009-05-12T05:38:00Z</dcterms:modified>
  <cp:revision>22</cp:revision>
  <dc:subject/>
  <dc:title> Antet_UTI_Rectoratul</dc:title>
</cp:coreProperties>
</file>